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HE/ATTITUDINALI E COLLOQUIO, FINALIZZATA ALL’ASSUNZIONE A TEMPO INDETERMINATO DI N. 1 RESPONSABILE DEGLI INFO POINT DELLA SOCIETA’ – LIVELLO 2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e tecniche/attitudinali e colloquio, finalizzata all’assunzione a tempo indeterminato di n. 1 responsabile degli info point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, per essere in possesso della seguente laurea magistrale o vecchio ordinamento (indicare la laurea consegui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essere in possesso della conoscenza della lingua inglese (certificata) al livello B1 </w:t>
      </w:r>
      <w:r>
        <w:rPr>
          <w:rFonts w:cs="Times New Roman" w:ascii="Times New Roman" w:hAnsi="Times New Roman"/>
          <w:i/>
        </w:rPr>
        <w:t>(indicare il certific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</w:rPr>
        <w:t>di essere in possesso del requisito di cui al comma 4.2., lett. c), del Bando, per aver maturato esperienza almeno quinquennale nella gestione e conduzione di personale entro un numero minimo di 6 persone, operanti nell’ambito di strutture e servizi al pubblico con orario di lavoro per turni e svolgimento di attività commerciali, con maneggio di denaro</w:t>
      </w:r>
      <w:r>
        <w:rPr>
          <w:rFonts w:cs="Times New Roman" w:ascii="Times New Roman" w:hAnsi="Times New Roman"/>
          <w:i/>
        </w:rPr>
        <w:t xml:space="preserve"> (indicare l’attività svolta, la durata, le persone coordinate 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19-06-19T12:28:00Z</dcterms:modified>
  <cp:revision>25</cp:revision>
  <dc:subject/>
  <dc:title/>
</cp:coreProperties>
</file>